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ghway radar jamming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drivers wanting to make better time on the open ro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 in one of those expensive radar detectors. Howev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will not work against a gun type radar unit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signal is not present until the cop has your car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s and pulls the trigger. Then it is TOO LATE for you to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A better method is to continuously jam any signal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ar signal of your own. I have tested this idea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on of a local cop and found that his unit reads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hen my car approached him. It is suprisingly easy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w power radar transmitter. A nifty little semiconductor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unn Diode will generate microwaves when supplied with the 5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volt DC and enclosed in the correct size cavity (resonater)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to 3 terminal regulator can be used to get this volta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's 12v system. However, the correct construction and tu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vity is difficult without good microwave meas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. Police radars commonly operate on the K band at 22 g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often on the X band at 10.525 ghz. most microwave intru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rms and motion detectors (mounted over automatic do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markets &amp; banks, etc.) contain a Gun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r/receiver combination that transmits about 10 kilowat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10.525 ghz. These units work perfectly as jammer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get one locally, write to Microwave Associa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ington, Massachusettes and ask them for info on 'Gunnplex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m radio use. When you get the unit it may be moun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box on the dash or in a weather-proff enclosure 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grille. Switch on the power when on an open highw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will not jam radar to the side or behind the car so don'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ing past the radar trap. An interesting phenomena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is that the drivers who are in front of you who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ors will hit their brakes as you approach large metal 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idges. Your signal is bouncing off of these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their radar detectors!     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If you are interested in this sort of thing, get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COMMUNICATIONS. The ads in there tell you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ll kinds of info on all kinds of neat equipment for all k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at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